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ERTAQWA KEPADA TUHAN YANG MAHA ES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Yang bertanda tangan dibawah ini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48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sv-SE"/>
        </w:rPr>
        <w:t>Menyatakan dengan sebenarnya bahwa saya bertaqwa kepada Tuhan Yang Maha Esa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Demikian surat pernyataan ini dibuat dengan sebenarnya untuk digunakan sebagai syarat pendaftaran bakal calon .................................................. Kalurahan Donoharjo Kapanewo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90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8270</wp:posOffset>
                      </wp:positionV>
                      <wp:extent cx="6381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p.1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pt;mso-wrap-distance-left:9.05pt;mso-wrap-distance-right:9.05pt;mso-wrap-distance-top:0pt;mso-wrap-distance-bottom:0pt;margin-top:10.1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p.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EMEGANG TEGUH DAN MENGAMALKAN PANCASILA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UNDANG-UNDANG DASAR NEGARA REPUBLIK INDONESIA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TAHUN 1945, MEMPERTAHANKAN DAN MEMELIHARA KEUTUHAN NKRI DAN BHINNEKA TUNGGAL IKA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Yang bertanda tangan dibawah ini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6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Menyatakan dengan sebenarnya bahwa saya memegang teguh dan mengamalkan Pancasila, Undang-Undang Dasar Negara Republik Indonesia Tahun 1945, mempertahankan dan memelihara keutuhan NKRI dan Bhinneka Tunggal Ika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emikian surat pernyataan ini dibuat dengan sebenarnya untuk digunakan sebagai syarat pendaftaran bakal calon ............................................... Kalurahan Donoharjo Kapanewo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90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8270</wp:posOffset>
                      </wp:positionV>
                      <wp:extent cx="6381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p.1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pt;mso-wrap-distance-left:9.05pt;mso-wrap-distance-right:9.05pt;mso-wrap-distance-top:0pt;mso-wrap-distance-bottom:0pt;margin-top:10.1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p.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BERSEDIA  MENJADI  PENDUDUK DAN BERTEMPAT TINGGAL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I  PADUKUHAN SETEMPAT SEJAK  DIANGKAT MENJADI  PAMONG KALURAHA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ang bertanda tangan dibawah ini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3"/>
        <w:gridCol w:w="681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Menyatakan dengan sebenarnya bahwa saya bersedia menjadi penduduk dan bertempat tinggal di kalurahan/padukuhan .......................................... sejak diangkat menjadi pamong kalurahan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emikian surat pernyataan ini dibuat dengan sebenarnya untuk digunakan sebagai syarat pendaftaran bakal calon ......................................... Kalurahan Donoharjo Kapanewo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90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8270</wp:posOffset>
                      </wp:positionV>
                      <wp:extent cx="638175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p.1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pt;mso-wrap-distance-left:9.05pt;mso-wrap-distance-right:9.05pt;mso-wrap-distance-top:0pt;mso-wrap-distance-bottom:0pt;margin-top:10.1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p.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TIDAK RANGKAP JABAT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Yang bertanda tangan dibawah ini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48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sv-SE"/>
        </w:rPr>
        <w:t>Menyatakan dengan sebenarnya bahwa saya tidak merangkap jabatan sebagai Lurah, Pamong Kalurahan, BPKal, dan kelembagaan Kalurahan lainnya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emikian surat pernyataan ini dibuat dengan sebenarnya untuk digunakan sebagai syarat pendaftaran bakal calon .......................................... Kalurahan Donoharjo Kapanewo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668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8270</wp:posOffset>
                      </wp:positionV>
                      <wp:extent cx="638175" cy="419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p.1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pt;mso-wrap-distance-left:9.05pt;mso-wrap-distance-right:9.05pt;mso-wrap-distance-top:0pt;mso-wrap-distance-bottom:0pt;margin-top:10.1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p.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UKUNGAN DARI WARGA PADUKUH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ang bertanda tangan dibawah ini kami warga Padukuhan…………..…………. menyatakan dengan sebenarnya bahwa kami mendukung 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3"/>
        <w:gridCol w:w="681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ntuk mencalonkan diri sebagai Dukuh …………………….….. dibuktikan dengan lampiran fotokopi KTP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emikian surat pernyataan ini dibuat dengan sebenarnya untuk digunakan sebagai syarat pendaftaran calon Dukuh ................................ Kalurahan Donoharjo Kapanewon Ngaglik Kabupaten Sleman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tbl>
      <w:tblPr>
        <w:tblW w:w="84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3544"/>
              <w:gridCol w:w="3827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NDA TANGAN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NDA TANGAN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NDA TANGAN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AFTAR RIWAYAT HIDUP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Yang bertanda tangan di </w:t>
      </w:r>
      <w:r>
        <w:rPr/>
        <w:t xml:space="preserve">bawah ini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3"/>
        <w:gridCol w:w="681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 a m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empat tg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didikan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gama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kerjaan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Status Perkawin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Dengan ini menyatakan dengan sesungguhnya 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 E N D I D I K A 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sv-SE"/>
        </w:rPr>
        <w:t xml:space="preserve">1. Tamat SD  ……………………. </w:t>
      </w:r>
      <w:r>
        <w:rPr>
          <w:lang w:val="en-US"/>
        </w:rPr>
        <w:t>Tahun  ………………  Berijasah No, 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. Tamat SMP …………………… Tahun  ………………. Berijasah No 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Tamat SMA ……………………Tahun ……………….. Berijasah No ………………..</w:t>
      </w:r>
    </w:p>
    <w:p>
      <w:pPr>
        <w:pStyle w:val="Normal"/>
        <w:spacing w:lineRule="auto" w:line="600"/>
        <w:jc w:val="both"/>
        <w:rPr>
          <w:lang w:val="en-US"/>
        </w:rPr>
      </w:pPr>
      <w:r>
        <w:rPr>
          <w:lang w:val="en-US"/>
        </w:rPr>
        <w:t>4. Tamat …………………………,.Tahun ……………….. Berijasah No ………………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ENGALAMAN KERJ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3.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4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mikian daftar riwayat hidup ini saya buat dengan sebenarnya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668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leman,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ang membuat pernyata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8720"/>
      <w:pgMar w:left="1701" w:right="1134" w:gutter="284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7:00Z</dcterms:created>
  <dc:creator>PANWAS</dc:creator>
  <dc:description/>
  <cp:keywords/>
  <dc:language>en-US</dc:language>
  <cp:lastModifiedBy>Acer Aspire</cp:lastModifiedBy>
  <cp:lastPrinted>2022-05-23T12:44:00Z</cp:lastPrinted>
  <dcterms:modified xsi:type="dcterms:W3CDTF">2022-05-23T05:44:00Z</dcterms:modified>
  <cp:revision>5</cp:revision>
  <dc:subject/>
  <dc:title>SURAT PERNYATAAN</dc:title>
</cp:coreProperties>
</file>