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SURAT PERNYATAAN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BERTAQWA KEPADA TUHAN YANG MAHA ES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Yang bertanda tangan dibawah ini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6486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 a m 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IK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Tempat Tgl Lah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Jenis Kelami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lam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lang w:val="sv-SE"/>
        </w:rPr>
        <w:t>Menyatakan dengan sebenarnya bahwa saya bertaqwa kepada Tuhan Yang Maha Esa.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Demikian surat pernyataan ini dibuat dengan sebenarnya untuk digunakan sebagai syarat pendaftaran bakal calon ................................. Desa Donoharjo Kecamatan Ngaglik Kabupaten Sleman.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690"/>
      </w:tblGrid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 xml:space="preserve">Sleman,        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Yang membuat pernyataan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28270</wp:posOffset>
                      </wp:positionV>
                      <wp:extent cx="638175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p.6.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33pt;mso-wrap-distance-left:9.05pt;mso-wrap-distance-right:9.05pt;mso-wrap-distance-top:0pt;mso-wrap-distance-bottom:0pt;margin-top:10.1pt;mso-position-vertical-relative:text;margin-left: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p.6.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URAT PERNYATAAN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MEMEGANG TEGUH DAN MENGAMALKAN PANCASILA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v-SE"/>
        </w:rPr>
        <w:t xml:space="preserve">UNDANG-UNDANG DASAR NEGARA REPUBLIK INDONESIA 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TAHUN 1945, MEMPERTAHANKAN DAN MEMELIHARA 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BHINNEKA TUNGGAL IKA 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Yang bertanda tangan dibawah ini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6628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 a m 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IK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Tempat Tgl Lahi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Jenis Kelam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lam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Menyatakan dengan sebenarnya bahwa saya memegang teguh dan mengamalkan Pancasila, Undang-Undang Dasar Negara Republik Indonesia Tahun 1945, mempertahankan dan memelihara Bhinneka Tunggal Ika.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>Demikian surat pernyataan ini dibuat dengan sebenarnya untuk digunakan sebagai syarat pendaftaran bakal calon .................................... Desa Donoharjo Kecamatan Ngaglik Kabupaten Sleman.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690"/>
      </w:tblGrid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 xml:space="preserve">Sleman,        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Yang membuat pernyataan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28270</wp:posOffset>
                      </wp:positionV>
                      <wp:extent cx="638175" cy="419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p.6.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33pt;mso-wrap-distance-left:9.05pt;mso-wrap-distance-right:9.05pt;mso-wrap-distance-top:0pt;mso-wrap-distance-bottom:0pt;margin-top:10.1pt;mso-position-vertical-relative:text;margin-left: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p.6.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SURAT PERNYATAAN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BERSEDIA  MENJADI  PENDUDUK DAN BERTEMPAT TINGGAL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v-SE"/>
        </w:rPr>
        <w:t>DI  PADUKUHAN SETEMPAT SEJAK  DIANGKAT MENJADI  PERANGKAT DE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Yang bertanda tangan dibawah ini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3"/>
        <w:gridCol w:w="6816"/>
      </w:tblGrid>
      <w:tr>
        <w:trPr/>
        <w:tc>
          <w:tcPr>
            <w:tcW w:w="190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 a m 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IK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Tempat Tgl lah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Jenis Kelami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lam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Menyatakan dengan sebenarnya bahwa saya bersedia menjadi penduduk dan bertempat tinggal di desa/padukuhan ............................. sejak diangkat menjadi perangkat desa.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>Demikian surat pernyataan ini dibuat dengan sebenarnya untuk digunakan sebagai syarat pendaftaran bakal calon ............................... Desa Donoharjo Kecamatan Ngaglik Kabupaten Sleman.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690"/>
      </w:tblGrid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 xml:space="preserve">Sleman,        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Yang membuat pernyataan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28270</wp:posOffset>
                      </wp:positionV>
                      <wp:extent cx="638175" cy="419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p.6.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33pt;mso-wrap-distance-left:9.05pt;mso-wrap-distance-right:9.05pt;mso-wrap-distance-top:0pt;mso-wrap-distance-bottom:0pt;margin-top:10.1pt;mso-position-vertical-relative:text;margin-left: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p.6.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…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SURAT PERNYATAAN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TIDAK RANGKAP JABATA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Yang bertanda tangan dibawah ini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6486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 a m 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I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Tempat Tgl Lah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Jenis Kelami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lam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lang w:val="sv-SE"/>
        </w:rPr>
        <w:t>Menyatakan dengan sebenarnya bahwa saya tidak merangkap jabatan sebagai Kepala Desa, Perangkat Desa, BPD, dan kelembagaan desa lainnya.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>Demikian surat pernyataan ini dibuat dengan sebenarnya untuk digunakan sebagai syarat pendaftaran bakal calon .................................... Desa Donoharjo Kecamatan Ngaglik Kabupaten Sleman.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668"/>
      </w:tblGrid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 xml:space="preserve">Sleman,        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Yang membuat pernyataan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28270</wp:posOffset>
                      </wp:positionV>
                      <wp:extent cx="638175" cy="4191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p.6.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33pt;mso-wrap-distance-left:9.05pt;mso-wrap-distance-right:9.05pt;mso-wrap-distance-top:0pt;mso-wrap-distance-bottom:0pt;margin-top:10.1pt;mso-position-vertical-relative:text;margin-left: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p.6.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SURAT PERNYATAAN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DUKUNGAN DARI WARGA PADUKUHA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Yang bertanda tangan dibawah ini kami warga Padukuhan………………. menyatakan dengan sebenarnya bahwa kami mendukung 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3"/>
        <w:gridCol w:w="6816"/>
      </w:tblGrid>
      <w:tr>
        <w:trPr/>
        <w:tc>
          <w:tcPr>
            <w:tcW w:w="190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 a m 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IK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Tempat Tgl lah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Jenis Kelami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lam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untuk mencalonkan diri sebagai Dukuh …………………….. dibuktikan dengan lampiran fotokopi KTP.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>Demikian surat pernyataan ini dibuat dengan sebenarnya untuk digunakan sebagai syarat pendaftaran calon Dukuh .......................... Desa Donoharjo Kecamatan Ngaglik Kabupaten Sleman.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tbl>
      <w:tblPr>
        <w:tblW w:w="84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226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Sleman,       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Yang membuat pernyataan</w:t>
            </w:r>
          </w:p>
          <w:tbl>
            <w:tblPr>
              <w:tblW w:w="8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3544"/>
              <w:gridCol w:w="3827"/>
            </w:tblGrid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AMA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ANDA TANGAN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AMA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ANDA TANGAN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AMA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ANDA TANGAN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DAFTAR RIWAYAT HIDUP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Yang bertanda tangan di </w:t>
      </w:r>
      <w:r>
        <w:rPr/>
        <w:t xml:space="preserve">bawah ini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3"/>
        <w:gridCol w:w="6816"/>
      </w:tblGrid>
      <w:tr>
        <w:trPr/>
        <w:tc>
          <w:tcPr>
            <w:tcW w:w="190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 a m 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IK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Tempat tgl Lah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Jenis Kelami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lam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Pendidika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Agama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Pekerjaan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sz w:val="22"/>
                <w:lang w:val="en-US"/>
              </w:rPr>
              <w:t>Status Perkawin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Dengan ini menyatakan dengan sesungguhnya :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P E N D I D I K A N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sv-SE"/>
        </w:rPr>
        <w:t xml:space="preserve">1. Tamat SD  ……………………. </w:t>
      </w:r>
      <w:r>
        <w:rPr>
          <w:lang w:val="en-US"/>
        </w:rPr>
        <w:t>Tahun  ………………  Berijasah No, ………………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2. Tamat SMP …………………… Tahun  ………………. Berijasah No ………………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. Tamat SMA ……………………Tahun ……………….. Berijasah No ………………..</w:t>
      </w:r>
    </w:p>
    <w:p>
      <w:pPr>
        <w:pStyle w:val="Normal"/>
        <w:spacing w:lineRule="auto" w:line="600"/>
        <w:jc w:val="both"/>
        <w:rPr>
          <w:lang w:val="en-US"/>
        </w:rPr>
      </w:pPr>
      <w:r>
        <w:rPr>
          <w:lang w:val="en-US"/>
        </w:rPr>
        <w:t>4. Tamat …………………………,.Tahun ……………….. Berijasah No ………………..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ENGALAMAN KERJA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1 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2 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3. 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4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>Demikian daftar riwayat hidup ini saya buat dengan sebenarnya.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668"/>
      </w:tblGrid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 xml:space="preserve">Sleman,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Yang membuat pernyataan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8720"/>
      <w:pgMar w:left="1701" w:right="1134" w:gutter="284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37:00Z</dcterms:created>
  <dc:creator>PANWAS</dc:creator>
  <dc:description/>
  <cp:keywords/>
  <dc:language>en-US</dc:language>
  <cp:lastModifiedBy>desa donoharjo</cp:lastModifiedBy>
  <cp:lastPrinted>2010-06-11T10:25:00Z</cp:lastPrinted>
  <dcterms:modified xsi:type="dcterms:W3CDTF">2020-08-18T04:37:00Z</dcterms:modified>
  <cp:revision>2</cp:revision>
  <dc:subject/>
  <dc:title>SURAT PERNYATAAN</dc:title>
</cp:coreProperties>
</file>